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5.08.2024</w:t>
      </w:r>
    </w:p>
    <w:p>
      <w:pPr>
        <w:pStyle w:val="Normal"/>
        <w:rPr>
          <w:rFonts w:ascii="Arial" w:hAnsi="Arial" w:cs="Arial"/>
        </w:rPr>
      </w:pPr>
      <w:r>
        <w:rPr>
          <w:rFonts w:cs="Arial" w:ascii="Arial" w:hAnsi="Arial"/>
        </w:rPr>
        <w:t>Karar Sayısı : 9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Sigorta Giderleri Tertibinden Kelkit İlçesine 20.000,00 TL, Taşıt Bakım ve Onarım Giderleri Tertibinden Kelkit İlçesine 30.000,00 TL ödeneğin İlçe Milli Eğitim Müdürlüğünde kullanılmak üzere İlçe Özel İdare Müdürlüklerine gönderilmesi, ayrıca ekli fasıllar arası para aktarma cetvelinde belirtilen ödeneklerin aktarılmasına, İl Genel Meclisinin 05.08.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6.08.2024</w:t>
      </w:r>
    </w:p>
    <w:p>
      <w:pPr>
        <w:pStyle w:val="Normal"/>
        <w:rPr>
          <w:rFonts w:ascii="Arial" w:hAnsi="Arial" w:cs="Arial"/>
        </w:rPr>
      </w:pPr>
      <w:r>
        <w:rPr>
          <w:rFonts w:cs="Arial" w:ascii="Arial" w:hAnsi="Arial"/>
        </w:rPr>
        <w:t>Karar Sayısı : 9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Köy Yerleşik Alanı ve Civarı Tespiti hakkındaki teklif yazısı ile eki tetkik edilip gereği görüşüldü:</w:t>
      </w:r>
    </w:p>
    <w:p>
      <w:pPr>
        <w:pStyle w:val="Normal"/>
        <w:jc w:val="both"/>
        <w:rPr>
          <w:rFonts w:ascii="Arial" w:hAnsi="Arial" w:cs="Arial"/>
        </w:rPr>
      </w:pPr>
      <w:r>
        <w:rPr>
          <w:rFonts w:cs="Arial" w:ascii="Arial" w:hAnsi="Arial"/>
        </w:rPr>
        <w:tab/>
        <w:t>3194 sayılı İmar Kanunu’nun 27.maddesi ile plansız Alanlar İmar Yönetmeliği’nin 43.maddesi kapsamında Gümüşhane İl Özel İdaresince İlimiz, Merkez İlçe Söğütağıl Köyüne ait Köy Yerleşik Alanı ve Civarı Sınırı Genişletilmesine yönelik hazırlanan dosyanın görüşülmesi teklifinde bulunulmuştur.</w:t>
      </w:r>
    </w:p>
    <w:p>
      <w:pPr>
        <w:pStyle w:val="Normal"/>
        <w:ind w:right="-72" w:firstLine="720"/>
        <w:jc w:val="both"/>
        <w:rPr>
          <w:rFonts w:ascii="Arial" w:hAnsi="Arial" w:cs="Arial"/>
        </w:rPr>
      </w:pPr>
      <w:r>
        <w:rPr>
          <w:rFonts w:cs="Arial" w:ascii="Arial" w:hAnsi="Arial"/>
        </w:rPr>
        <w:t>3194 sayılı İmar Kanunu’nun 27.maddesi ile plansız Alanlar İmar Yönetmeliği’nin 43.maddesi kapsamında Gümüşhane İl Özel İdaresince İlimiz, Merkez İlçe Söğütağıl Köyüne ait Köy Yerleşik Alanı ve Civarı Sınırı Genişletilmesine yönelik hazırlanan dosya ile ilgili gerekli incelemeler yapılmak üzere konunun İmar ve Bayındırlık Komisyonu ile Çevre ve Sağlık Komisyonuna havalesine, komisyonlarca incelemeyi müteakip düzenlenecek raporun İl Genel Meclis Başkanlığına sunulmasına, İl Genel Meclisinin 06.08.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6.08.2024</w:t>
      </w:r>
    </w:p>
    <w:p>
      <w:pPr>
        <w:pStyle w:val="Normal"/>
        <w:rPr>
          <w:rFonts w:ascii="Arial" w:hAnsi="Arial" w:cs="Arial"/>
        </w:rPr>
      </w:pPr>
      <w:r>
        <w:rPr>
          <w:rFonts w:cs="Arial" w:ascii="Arial" w:hAnsi="Arial"/>
        </w:rPr>
        <w:t>Karar Sayısı : 9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rFonts w:ascii="Arial" w:hAnsi="Arial" w:cs="Arial"/>
        </w:rPr>
      </w:pPr>
      <w:r>
        <w:rPr>
          <w:rFonts w:cs="Arial" w:ascii="Arial" w:hAnsi="Arial"/>
        </w:rPr>
        <w:t>İlimiz Köse İlçesi Kabaktepe köyü sınırları içerisinde bulunan 134 ada 34  parsel numaralı taşınmaz üzerinde maliklerince Güneş Enerjisi Santraline yönelik faaliyetlerde bulunmak maksadıyla hazırlanan Nip-291061891 plan işlem numaralı  1/5000 ölçekli Nazım İmar Planı ile UİP-291061892 plan işlem numaralı 1/1000 ölçekli Uygulama İmar Planının görüşülmesi teklifinde bulunulmuştur.</w:t>
      </w:r>
    </w:p>
    <w:p>
      <w:pPr>
        <w:pStyle w:val="Normal"/>
        <w:ind w:firstLine="708"/>
        <w:jc w:val="both"/>
        <w:rPr>
          <w:rFonts w:ascii="Arial" w:hAnsi="Arial" w:cs="Arial"/>
        </w:rPr>
      </w:pPr>
      <w:r>
        <w:rPr>
          <w:rFonts w:cs="Arial" w:ascii="Arial" w:hAnsi="Arial"/>
        </w:rPr>
        <w:t>İlimiz Köse İlçesi Kabaktepe köyü sınırları içerisinde bulunan 134 ada 34  parsel numaralı taşınmaz üzerinde maliklerince Güneş Enerjisi Santraline yönelik faaliyetlerde bulunmak maksadıyla hazırlanan Nip-291061891 plan işlem numaralı  1/5000 ölçekli Nazım İmar Planı ile UİP-291061892 plan işlem numaralı 1/1000  ölçekli Uygulama İmar Planını ile ilgili gerekli incelemeler yapılmak üzere konunun İmar ve Bayındırlık  Komisyonuna havalesine, komisyonlarca incelemeyi müteakip düzenlenecek raporun İl Genel Meclis Başkanlığına sunulmasına, İl Genel Meclisinin 06.08.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6.08.2024</w:t>
      </w:r>
    </w:p>
    <w:p>
      <w:pPr>
        <w:pStyle w:val="Normal"/>
        <w:rPr>
          <w:rFonts w:ascii="Arial" w:hAnsi="Arial" w:cs="Arial"/>
        </w:rPr>
      </w:pPr>
      <w:r>
        <w:rPr>
          <w:rFonts w:cs="Arial" w:ascii="Arial" w:hAnsi="Arial"/>
        </w:rPr>
        <w:t>Karar Sayısı : 9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rFonts w:ascii="Arial" w:hAnsi="Arial" w:cs="Arial"/>
        </w:rPr>
      </w:pPr>
      <w:r>
        <w:rPr>
          <w:rFonts w:cs="Arial" w:ascii="Arial" w:hAnsi="Arial"/>
        </w:rPr>
        <w:t>İlimiz Şiran İlçesi Paşapınarı köyü sınırları içerisinde bulunan 151 ada 6-7-8-9-10-11 parsel ve 152 ada 1-2-3- parsel numaralı taşınmaz üzerinde maliklerince Güneş Enerjisi Santraline yönelik faaliyetlerde bulunmak maksadıyla hazırlanan Nip-291060081 plan işlem numaralı  1/5000 ölçekli Nazım İmar Planı ile UİP-291060082 plan işlem numaralı 1/1000 ölçekli Uygulama İmar Planının görüşülmesi teklifinde bulunulmuştur.</w:t>
      </w:r>
    </w:p>
    <w:p>
      <w:pPr>
        <w:pStyle w:val="Normal"/>
        <w:ind w:firstLine="708"/>
        <w:jc w:val="both"/>
        <w:rPr/>
      </w:pPr>
      <w:r>
        <w:rPr>
          <w:rFonts w:cs="Arial" w:ascii="Arial" w:hAnsi="Arial"/>
        </w:rPr>
        <w:t>İlimiz Şiran İlçesi Paşapınarı köyü sınırları içerisinde bulunan 151 ada 6-7-8-9-10-11 parsel ve 152 ada 1-2-3- parsel numaralı taşınmaz üzerinde maliklerince Güneş Enerjisi Santraline yönelik faaliyetlerde bulunmak maksadıyla hazırlanan Nip-291060081 plan işlem numaralı  1/5000 ölçekli Nazım İmar Planı ile UİP-291060082 plan işlem numaralı 1/1000  ölçekli Uygulama İmar Planını ile ilgili gerekli incelemeler yapılmak üzere konunun İmar ve Bayındırlık  Komisyonuna havalesine, komisyonlarca incelemeyi müteakip düzenlenecek raporun İl Genel Meclis Başkanlığına sunulmasına, İl Genel Meclisinin 06.08.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pPr>
      <w:r>
        <w:rPr>
          <w:rFonts w:cs="Arial" w:ascii="Arial" w:hAnsi="Arial"/>
        </w:rPr>
        <w:t>Birleşim        : 2</w:t>
      </w:r>
    </w:p>
    <w:p>
      <w:pPr>
        <w:pStyle w:val="Normal"/>
        <w:rPr>
          <w:rFonts w:ascii="Arial" w:hAnsi="Arial" w:cs="Arial"/>
        </w:rPr>
      </w:pPr>
      <w:r>
        <w:rPr>
          <w:rFonts w:cs="Arial" w:ascii="Arial" w:hAnsi="Arial"/>
        </w:rPr>
        <w:t>Karar Tarihi : 06.08.2024</w:t>
      </w:r>
    </w:p>
    <w:p>
      <w:pPr>
        <w:pStyle w:val="Normal"/>
        <w:rPr>
          <w:rFonts w:ascii="Arial" w:hAnsi="Arial" w:cs="Arial"/>
        </w:rPr>
      </w:pPr>
      <w:r>
        <w:rPr>
          <w:rFonts w:cs="Arial" w:ascii="Arial" w:hAnsi="Arial"/>
        </w:rPr>
        <w:t>Karar Sayısı : 10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rFonts w:ascii="Arial" w:hAnsi="Arial" w:cs="Arial"/>
        </w:rPr>
      </w:pPr>
      <w:r>
        <w:rPr>
          <w:rFonts w:cs="Arial" w:ascii="Arial" w:hAnsi="Arial"/>
        </w:rPr>
        <w:t>İlimiz Merkez İkisu köyü sınırları içerisinde bulunan 112 ada 6 parsel numaralı taşınmaz üzerinde maliklerince Ticaret-Turizm Alanına yönelik faaliyetlerde bulunmak maksadıyla hazırlanan Nip-291061889 plan işlem numaralı  1/5000 ölçekli Nazım İmar Planı ile UİP-291061890 plan işlem numaralı 1/1000 ölçekli Uygulama İmar Planının görüşülmesi teklifinde bulunulmuştur.</w:t>
      </w:r>
    </w:p>
    <w:p>
      <w:pPr>
        <w:pStyle w:val="Normal"/>
        <w:ind w:firstLine="708"/>
        <w:jc w:val="both"/>
        <w:rPr>
          <w:rFonts w:ascii="Arial" w:hAnsi="Arial" w:cs="Arial"/>
        </w:rPr>
      </w:pPr>
      <w:r>
        <w:rPr>
          <w:rFonts w:cs="Arial" w:ascii="Arial" w:hAnsi="Arial"/>
        </w:rPr>
        <w:t>İlimiz Merkez İkisu köyü sınırları içerisinde bulunan 112 ada 6 parsel numaralı taşınmaz üzerinde maliklerince Ticaret-Turizm Alanına yönelik faaliyetlerde bulunmak maksadıyla hazırlanan Nip-291061889 plan işlem numaralı  1/5000 ölçekli Nazım İmar Planı ile UİP-291061890 plan işlem numaralı 1/1000  ölçekli Uygulama İmar Planını ile ilgili gerekli incelemeler yapılmak üzere konunun İmar ve Bayındırlık  Komisyonu ile Tarım Hizmetleri Komisyonuna havalesine, komisyonlarca incelemeyi müteakip düzenlenecek raporun İl Genel Meclis Başkanlığına sunulmasına, İl Genel Meclisinin 06.08.2024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7.08.2024</w:t>
      </w:r>
    </w:p>
    <w:p>
      <w:pPr>
        <w:pStyle w:val="Normal"/>
        <w:rPr>
          <w:rFonts w:ascii="Arial" w:hAnsi="Arial" w:cs="Arial"/>
        </w:rPr>
      </w:pPr>
      <w:r>
        <w:rPr>
          <w:rFonts w:cs="Arial" w:ascii="Arial" w:hAnsi="Arial"/>
        </w:rPr>
        <w:t>Karar Sayısı : 10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firstLine="708"/>
        <w:rPr>
          <w:rFonts w:cs="Arial"/>
        </w:rPr>
      </w:pPr>
      <w:r>
        <w:rPr>
          <w:rFonts w:cs="Arial"/>
        </w:rPr>
        <w:t>İl Özel İdaresinin, kamu kurum ve kuruluşlarına Bitümlü Sıcak Karışım verilmesi hakkındaki teklif yazısı ile eki tetkik edilip gereği görüşüldü:</w:t>
      </w:r>
    </w:p>
    <w:p>
      <w:pPr>
        <w:pStyle w:val="TextBody"/>
        <w:rPr>
          <w:rFonts w:cs="Arial"/>
        </w:rPr>
      </w:pPr>
      <w:r>
        <w:rPr>
          <w:rFonts w:cs="Arial"/>
        </w:rPr>
        <w:tab/>
        <w:t>İlimiz Merkez, İlçe ve Belde Belediyeleri ile diğer Kamu Kurum ve Kuruluşları, ihtiyaçlarına göre İl Özel İdaresindn asfalt (BSK.Bitüm sıcak karışım) malzemesi verilmesi talebinde bulunulmakta olup, 5302 sayılı İl Özel İdaresi Kanununun  64.maddesi doğrultusunda, Belediyeler ile Kamu Kurum ve Kuruluşlarına ekli BSK Plent Altı Birim Fiyat Analiz raporunda belirtilen fiyatlar üzerinden, bedeli peşin alınması kaydıyla, kurumlar arası yapılacak protokol karşılığında verilmesi teklifinde bulunulmuştur.</w:t>
      </w:r>
    </w:p>
    <w:p>
      <w:pPr>
        <w:pStyle w:val="TextBody"/>
        <w:rPr/>
      </w:pPr>
      <w:r>
        <w:rPr/>
        <w:tab/>
        <w:t>5302 sayılı İl Özel İdaresi kanununun 64.maddesi gereğince,  İl Özel İdaresi Merkez Kale Şantiyesi plent tesisinde üretilen bitümlü sıcak karışım (BSK.) malzemenin,İl Özel İdaresinin kendi işlerini aksatmamak ve bedellerinin peşin karşılanması kaydıyla, Belediyeler ile Kamu Kurum ve Kuruluşlarının  taleplerinin yapılacak protokolle karşılanmasının uygun görüldüğüne, İl Genel Meclisinin 07.08.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7.08.2024</w:t>
      </w:r>
    </w:p>
    <w:p>
      <w:pPr>
        <w:pStyle w:val="Normal"/>
        <w:rPr>
          <w:rFonts w:ascii="Arial" w:hAnsi="Arial" w:cs="Arial"/>
        </w:rPr>
      </w:pPr>
      <w:r>
        <w:rPr>
          <w:rFonts w:cs="Arial" w:ascii="Arial" w:hAnsi="Arial"/>
        </w:rPr>
        <w:t>Karar Sayısı : 10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Genel Meclisi Birinci başkanvekili Hasan AKSEL İl Genel Meclis Üyeliğinden istifa ettiğinden,  istifa nedeniyle boşalan İl Genel Meclisi birinci başkanvekili seçimi için yapılan oylama sonucunda;</w:t>
      </w:r>
    </w:p>
    <w:p>
      <w:pPr>
        <w:pStyle w:val="Normal"/>
        <w:jc w:val="both"/>
        <w:rPr>
          <w:rFonts w:ascii="Arial" w:hAnsi="Arial" w:cs="Arial"/>
        </w:rPr>
      </w:pPr>
      <w:r>
        <w:rPr>
          <w:rFonts w:cs="Arial" w:ascii="Arial" w:hAnsi="Arial"/>
        </w:rPr>
        <w:tab/>
        <w:t>İl Genel Meclisi Birinci Başkanvekili seçimi için yapılan gizli oylama sonucu; İl Genel Meclisi Birinci Başkanvekilliğine (9) oyla Şükrü DURAK’ın seçildiğine, İl Genel Meclisinin 07.08.2024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7.08.2024</w:t>
      </w:r>
    </w:p>
    <w:p>
      <w:pPr>
        <w:pStyle w:val="Normal"/>
        <w:rPr>
          <w:rFonts w:ascii="Arial" w:hAnsi="Arial" w:cs="Arial"/>
        </w:rPr>
      </w:pPr>
      <w:r>
        <w:rPr>
          <w:rFonts w:cs="Arial" w:ascii="Arial" w:hAnsi="Arial"/>
        </w:rPr>
        <w:t>Karar Sayısı : 103</w:t>
      </w:r>
    </w:p>
    <w:p>
      <w:pPr>
        <w:pStyle w:val="Normal"/>
        <w:rPr>
          <w:rFonts w:ascii="Arial" w:hAnsi="Arial" w:cs="Arial"/>
        </w:rPr>
      </w:pPr>
      <w:r>
        <w:rPr>
          <w:rFonts w:cs="Arial" w:ascii="Arial" w:hAnsi="Arial"/>
        </w:rPr>
      </w:r>
    </w:p>
    <w:p>
      <w:pPr>
        <w:pStyle w:val="Normal"/>
        <w:jc w:val="center"/>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firstLine="708"/>
        <w:rPr/>
      </w:pPr>
      <w:r>
        <w:rPr/>
        <w:t>İl Genel Meclisi Plan ve Bütçe Komisyonuna seçilen Hasan AKSEL İl Genel Meclis Üyeliğinden istifa ettiğinden,  İl Genel Meclisi Çalışma Yönetmeliğinin 20. maddesinin (d) fıkrası gereğince  kalan süreyi tamamlamak üzere yapılan seçim sonucu, Plan ve Bütçe Komisyonuna Adalet ve Kalkınma Partisinden İl Genel Meclis Üyesi Şükrü DURAK’ın seçilmesine, İl Genel Meclisinin 07.08.2024 tarihli toplantısında işaretle yapılan oylama sonucu mevcudun oy çokluğu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7.08.2024</w:t>
      </w:r>
    </w:p>
    <w:p>
      <w:pPr>
        <w:pStyle w:val="Normal"/>
        <w:rPr>
          <w:rFonts w:ascii="Arial" w:hAnsi="Arial" w:cs="Arial"/>
        </w:rPr>
      </w:pPr>
      <w:r>
        <w:rPr>
          <w:rFonts w:cs="Arial" w:ascii="Arial" w:hAnsi="Arial"/>
        </w:rPr>
        <w:t>Karar Sayısı : 10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firstLine="708"/>
        <w:rPr/>
      </w:pPr>
      <w:r>
        <w:rPr/>
        <w:t>İl Genel Meclisi Eğitim Kültür,Turizm ve Sosyal Hizmetler Komisyonuna seçilen Hasan AKSEL İl Genel Meclis Üyeliğinden istifa ettiğinden,  İl Genel Meclisi Çalışma Yönetmeliğinin 20. maddesinin (d) fıkrası gereğince  kalan süreyi tamamlamak üzere yapılan seçim sonucu, Eğitim Kültür, Turizm ve Sosyal Hizmetler Komisyonuna Adalet ve Kalkınma Partisinden İl Genel Meclis Üyesi Şükrü DURAK’ın seçilmesine, İl Genel Meclisinin 07.08.2024 tarihli toplantısında işaretle yapılan oylama sonucu mevcudun oy çokluğu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7.08.2024</w:t>
      </w:r>
    </w:p>
    <w:p>
      <w:pPr>
        <w:pStyle w:val="Normal"/>
        <w:rPr>
          <w:rFonts w:ascii="Arial" w:hAnsi="Arial" w:cs="Arial"/>
        </w:rPr>
      </w:pPr>
      <w:r>
        <w:rPr>
          <w:rFonts w:cs="Arial" w:ascii="Arial" w:hAnsi="Arial"/>
        </w:rPr>
        <w:t>Karar Sayısı : 10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firstLine="708"/>
        <w:rPr/>
      </w:pPr>
      <w:r>
        <w:rPr/>
        <w:t>Kelkit Havzası Kalkınma Birliği Üyeliğine seçilen Hasan AKSEL İl Genel Meclis Üyeliğinden istifa ettiğinden,  Kelkit Havzası Kalkınma Birliği asil üyeliğıine, İl Genel Meclis Üyesi Şükrü DURAK’ın seçilmesine, İl Genel Meclisinin 07.08.2024 tarihli toplantısında işaretle yapılan oylama sonucu mevcudun oy çokluğu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7.08.2024</w:t>
      </w:r>
    </w:p>
    <w:p>
      <w:pPr>
        <w:pStyle w:val="Normal"/>
        <w:rPr>
          <w:rFonts w:ascii="Arial" w:hAnsi="Arial" w:cs="Arial"/>
        </w:rPr>
      </w:pPr>
      <w:r>
        <w:rPr>
          <w:rFonts w:cs="Arial" w:ascii="Arial" w:hAnsi="Arial"/>
        </w:rPr>
        <w:t>Karar Sayısı : 10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firstLine="708"/>
        <w:rPr/>
      </w:pPr>
      <w:r>
        <w:rPr/>
        <w:t>İl Genel Meclisi İmar ve Bayındırlık Komisyonuna seçilen Eşref BALKİ komisyon üyeliğinden istifa ettiğinden,  İl Genel Meclisi Çalışma Yönetmeliğinin 20. maddesinin (d) fıkrası gereğince  kalan süreyi tamamlamak üzere yapılan seçim sonucu, İmar ve Bayındırlık Komisyonuna Adalet ve Kalkınma Partisinden İl Genel Meclis Üyesi Mustafa DEMİR’in seçilmesine, İl Genel Meclisinin 07.08.2024 tarihli toplantısında işaretle yapılan oylama sonucu mevcudun oy çokluğu  ile karar verildi.</w:t>
      </w:r>
    </w:p>
    <w:p>
      <w:pPr>
        <w:pStyle w:val="TextBody"/>
        <w:ind w:firstLine="708"/>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pPr>
      <w:r>
        <w:rPr>
          <w:rFonts w:cs="Arial" w:ascii="Arial" w:hAnsi="Arial"/>
        </w:rPr>
        <w:t>Karar Tarihi : 08.08.2024</w:t>
      </w:r>
    </w:p>
    <w:p>
      <w:pPr>
        <w:pStyle w:val="Normal"/>
        <w:rPr/>
      </w:pPr>
      <w:r>
        <w:rPr>
          <w:rFonts w:cs="Arial" w:ascii="Arial" w:hAnsi="Arial"/>
        </w:rPr>
        <w:t>Karar Sayısı : 10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pPr>
      <w:r>
        <w:rPr>
          <w:rFonts w:cs="Arial" w:ascii="Arial" w:hAnsi="Arial"/>
        </w:rPr>
        <w:tab/>
        <w:t>İlimiz Torul İlçesi Budak Köyü Merkez  Mahallesi içme ve kullanma suyu ihtiyaçlar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Torul İlçesi Budak Köyü merkez  Mahallesi içme ve kullanma suyu ihtiyaçlarını karşılamak üzere içme ve kullanma suyu memba tahsisi yapılması ile ilgili gerekli incelemeler yapılmak üzere konunun İmar ve Bayındırlık Komisyonu ile Tarım Hizmetleri Komisyonuna havalesine, komisyonlarca incelemeyi müteakip düzenlenecek raporun İl Genel Meclis Başkanlığına sunulmasına, İl Genel Meclisinin 08.08.2024 tarihli toplantısında işaretle yapılan oylama sonucu  oy birliği  ile karar verildi.</w:t>
      </w:r>
    </w:p>
    <w:p>
      <w:pPr>
        <w:pStyle w:val="TextBody"/>
        <w:ind w:firstLine="708"/>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pPr>
      <w:r>
        <w:rPr>
          <w:rFonts w:cs="Arial" w:ascii="Arial" w:hAnsi="Arial"/>
        </w:rPr>
        <w:t>Karar Tarihi : 08.08.2024</w:t>
      </w:r>
    </w:p>
    <w:p>
      <w:pPr>
        <w:pStyle w:val="Normal"/>
        <w:rPr>
          <w:rFonts w:ascii="Arial" w:hAnsi="Arial" w:cs="Arial"/>
        </w:rPr>
      </w:pPr>
      <w:r>
        <w:rPr>
          <w:rFonts w:cs="Arial" w:ascii="Arial" w:hAnsi="Arial"/>
        </w:rPr>
        <w:t>Karar Sayısı : 10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pPr>
      <w:r>
        <w:rPr>
          <w:rFonts w:cs="Arial" w:ascii="Arial" w:hAnsi="Arial"/>
        </w:rPr>
        <w:t>İlimiz Merkez Kale köyü sınırları içerisinde bulunan 101 ada 54 parsel numaralı taşınmaz üzerinde maliklerince Ticaret-Turizm Alanına yönelik faaliyetlerde bulunmak maksadıyla hazırlanan Nip-291062147 plan işlem numaralı  1/5000 ölçekli Nazım İmar Planı ile UİP-291062148 plan işlem numaralı 1/1000 ölçekli Uygulama İmar Planının görüşülmesi teklifinde bulunulmuştur.</w:t>
      </w:r>
    </w:p>
    <w:p>
      <w:pPr>
        <w:pStyle w:val="Normal"/>
        <w:ind w:firstLine="708"/>
        <w:jc w:val="both"/>
        <w:rPr/>
      </w:pPr>
      <w:r>
        <w:rPr>
          <w:rFonts w:cs="Arial" w:ascii="Arial" w:hAnsi="Arial"/>
        </w:rPr>
        <w:t>İlimiz Merkez Kale köyü sınırları içerisinde bulunan 101 ada 54 parsel numaralı taşınmaz üzerinde maliklerince Ticaret-Turizm Alanına yönelik faaliyetlerde bulunmak maksadıyla hazırlanan Nip-291062147 plan işlem numaralı  1/5000 ölçekli Nazım İmar Planı ile UİP-291062148 plan işlem numaralı 1/1000  ölçekli Uygulama İmar Planını ile ilgili gerekli incelemeler yapılmak üzere konunun İmar ve Bayındırlık  Komisyonuna havalesine, komisyonlarca incelemeyi müteakip düzenlenecek raporun İl Genel Meclis Başkanlığına sunulmasına, İl Genel Meclisinin 08.08.2024 tarihli toplantısında  işaretle yapılan oylama sonucu  oy birliği ile karar verildi.</w:t>
      </w:r>
    </w:p>
    <w:p>
      <w:pPr>
        <w:pStyle w:val="TextBody"/>
        <w:ind w:firstLine="708"/>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8.08.2024</w:t>
      </w:r>
    </w:p>
    <w:p>
      <w:pPr>
        <w:pStyle w:val="Normal"/>
        <w:rPr>
          <w:rFonts w:ascii="Arial" w:hAnsi="Arial" w:cs="Arial"/>
        </w:rPr>
      </w:pPr>
      <w:r>
        <w:rPr>
          <w:rFonts w:cs="Arial" w:ascii="Arial" w:hAnsi="Arial"/>
        </w:rPr>
        <w:t>Karar Sayısı : 109</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TextBody"/>
        <w:ind w:firstLine="708"/>
        <w:rPr/>
      </w:pPr>
      <w:r>
        <w:rPr/>
        <w:t>İl Özel İdaresinin, taşınmaz trampa edilmesi hakkındaki teklif yazısı ile ekleri tetkik edilip gereği görüşüldü:</w:t>
      </w:r>
    </w:p>
    <w:p>
      <w:pPr>
        <w:pStyle w:val="TextBody"/>
        <w:ind w:firstLine="708"/>
        <w:rPr/>
      </w:pPr>
      <w:r>
        <w:rPr/>
        <w:t>İlimiz Köse İlçe Belediye Başkanlığı ilçede konut alanı oluşturmak ve yapmak amacı ile İl Özel İdaresine ait Köse İlçesi Yeni Mahalle 313 ada 15 parseldeki 578,66 m2 hisseli alan ve 313 ada 18 parseldeki 250,16 m2 alanlı taşınmazlar olmak üzere toplam 828,82 m2 arsa ile Köse Belediye Başkanlığına ait olan Yeni Mahalle 406 ada 14 parseldeki 389,79 m2 alan ile 406 ada 15 parseldeki 439,41 m2 alanlı taşınmazlar olmak üzere toplam 829,20 m2 arsanın trampası ile birlikte, yine inşaatı devam eden Hükümet Konağı Binasının önünde Köse Belediye Başkanlığınca kent meydanı, park vs. alan oluşturulması ve çevre düzenlemesi yapılması amacıyla mülkiyeti İl Özel İdaresine ait olan Fatih Mahallesi 164 ada 19 parsel 1.442,42 m2 alanlı taşınmazı Köse Belediye Başkanlığına ait Cumhuriyet Mahallesi 232 ada 4-5-6-7-8-9-10-11 nolu  878,56 m2 alan ile Yeni Mahalle 407 ada 22 parsel 656,28 m2 alanlı taşınmazlar olmak üzere toplam  1.534,85 m2 arsanın trampasını talep etmekte olup, konunun görüşülerek karara bağlanması teklifinde bulunulmuştur.</w:t>
      </w:r>
    </w:p>
    <w:p>
      <w:pPr>
        <w:pStyle w:val="Normal"/>
        <w:ind w:firstLine="708"/>
        <w:jc w:val="both"/>
        <w:rPr/>
      </w:pPr>
      <w:r>
        <w:rPr>
          <w:rFonts w:cs="Arial" w:ascii="Arial" w:hAnsi="Arial"/>
        </w:rPr>
        <w:t>İlimiz Köse İlçe Belediye Başkanlığı ilçede konut alanı oluşturmak ve yapmak amacı ile İl Özel İdaresine ait Köse İlçesi Yeni Mahalle 313 ada 15 parseldeki 578,66 m2 hisseli alan ve 313 ada 18 parseldeki 250,16 m2 alanlı taşınmazlar olmak üzere toplam 828,82 m2 arsa ile Köse Belediye Başkanlığına ait olan Yeni Mahalle 406 ada 14 parseldeki 389,79 m2 alan ile 406 ada 15 parseldeki 439,41 m2 alanlı taşınmazlar olmak üzere toplam 829,20 m2 arsanın trampası ile birlikte, yine inşaatı devam eden Hükümet Konağı Binasının önünde Köse Belediye Başkanlığınca kent meydanı, park vs. alan oluşturulması ve çevre düzenlemesi yapılması amacıyla mülkiyeti İl Özel İdaresine ait olan Fatih Mahallesi 164 ada 19 parsel 1.442,42 m2 alanlı taşınmazı Köse Belediye Başkanlığına ait Cumhuriyet Mahallesi 232 ada 4-5-6-7-8-9-10-11 nolu  878,56 m2 alan ile Yeni Mahalle 407 ada 22 parsel 656,28 m2 alanlı taşınmazlar olmak üzere toplam  1.534,85 m2 arsanın trampası ile ilgili gerekli incelemeler yapılmak üzere konunun Plan ve Bütçe Komisyonu ile İmar ve Bayındırlık  Komisyonuna havalesine, komisyonlarca incelemeyi müteakip düzenlenecek raporun İl Genel Meclis Başkanlığına sunulmasına, İl Genel Meclisinin 08.08.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8.08.2024</w:t>
      </w:r>
    </w:p>
    <w:p>
      <w:pPr>
        <w:pStyle w:val="Normal"/>
        <w:rPr>
          <w:rFonts w:ascii="Arial" w:hAnsi="Arial" w:cs="Arial"/>
        </w:rPr>
      </w:pPr>
      <w:r>
        <w:rPr>
          <w:rFonts w:cs="Arial" w:ascii="Arial" w:hAnsi="Arial"/>
        </w:rPr>
        <w:t>Karar Sayısı : 11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Şiran İlçesi Aksaray köyü sınırları içerisinde bulunan 107 ada 186  parsel numaralı taşınmaz üzerinde  hazırlanan İmar planı hakkında İmar ve Bayındırlık Komisyonu ile Tarım Hizmetleri Komisyonunca düzenlenen rapor tetkik edilip gereği görüşüldü:</w:t>
      </w:r>
    </w:p>
    <w:p>
      <w:pPr>
        <w:pStyle w:val="Normal"/>
        <w:ind w:right="-72" w:firstLine="720"/>
        <w:jc w:val="both"/>
        <w:rPr>
          <w:rFonts w:ascii="Arial" w:hAnsi="Arial" w:cs="Arial"/>
        </w:rPr>
      </w:pPr>
      <w:r>
        <w:rPr>
          <w:rFonts w:cs="Arial" w:ascii="Arial" w:hAnsi="Arial"/>
        </w:rPr>
        <w:t>İlimiz Şiran İlçesi Aksaray köyü sınırları içerisinde bulunan 107 ada 186  parsel numaralı taşınmaz üzerinde maliklerince Güneş Enerjisi Santraline yönelik faaliyetlerde bulunmak maksadıyla hazırlanan Nip-291058657 plan işlem numaralı  1/5000 ölçekli Nazım İmar Planı ile UİP-291058658 plan işlem numaralı 1/1000 ölçekli Uygulama İmar Planının uygun görüldüğü İmar ve Bayındırlık Komisyonu ile Tarım Hizmetleri Komisyonunca hazırlanan rapordan anlaşıldığından;</w:t>
      </w:r>
    </w:p>
    <w:p>
      <w:pPr>
        <w:pStyle w:val="Normal"/>
        <w:ind w:firstLine="708"/>
        <w:jc w:val="both"/>
        <w:rPr/>
      </w:pPr>
      <w:r>
        <w:rPr>
          <w:rFonts w:cs="Arial" w:ascii="Arial" w:hAnsi="Arial"/>
        </w:rPr>
        <w:t>İlimiz Şiran İlçesi Aksaray köyü sınırları içerisinde bulunan 107 ada 186  parsel numaralı taşınmaz üzerinde maliklerince Güneş Enerjisi Santraline yönelik faaliyetlerde bulunmak maksadıyla hazırlanan Nip-291058657 plan işlem numaralı  1/5000 ölçekli Nazım İmar Planı ile UİP-291058658 plan işlem numaralı 1/1000  ölçekli Uygulama İmar Planının uygun görüldüğüne,  İl Genel Meclisinin 08.08.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8.08.2024</w:t>
      </w:r>
    </w:p>
    <w:p>
      <w:pPr>
        <w:pStyle w:val="Normal"/>
        <w:rPr>
          <w:rFonts w:ascii="Arial" w:hAnsi="Arial" w:cs="Arial"/>
        </w:rPr>
      </w:pPr>
      <w:r>
        <w:rPr>
          <w:rFonts w:cs="Arial" w:ascii="Arial" w:hAnsi="Arial"/>
        </w:rPr>
        <w:t>Karar Sayısı : 11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Şiran İlçesi Alıç köyü sınırları içerisinde bulunan 108 ada 1  parsel numaralı taşınmaz üzerinde  hazırlanan İmar planı hakkında İmar ve Bayındırlık Komisyonu ile Tarım Hizmetleri Komisyonunca düzenlenen rapor tetkik edilip gereği görüşüldü:</w:t>
      </w:r>
    </w:p>
    <w:p>
      <w:pPr>
        <w:pStyle w:val="Normal"/>
        <w:ind w:right="-72" w:firstLine="720"/>
        <w:jc w:val="both"/>
        <w:rPr>
          <w:rFonts w:ascii="Arial" w:hAnsi="Arial" w:cs="Arial"/>
        </w:rPr>
      </w:pPr>
      <w:r>
        <w:rPr>
          <w:rFonts w:cs="Arial" w:ascii="Arial" w:hAnsi="Arial"/>
        </w:rPr>
        <w:t>İlimiz Şiran İlçesi Alıç köyü sınırları içerisinde bulunan 108 ada 1 parsel numaralı taşınmaz üzerinde maliklerince Güneş Enerjisi Santraline yönelik faaliyetlerde bulunmak maksadıyla hazırlanan Nip-291058659 plan işlem numaralı  1/5000 ölçekli Nazım İmar Planı ile UİP-291058660 plan işlem numaralı 1/1000 ölçekli Uygulama İmar Planının uygun görüldüğü İmar ve Bayındırlık Komisyonu ile Tarım Hizmetleri Komisyonunca hazırlanan rapordan anlaşıldığından;</w:t>
      </w:r>
    </w:p>
    <w:p>
      <w:pPr>
        <w:pStyle w:val="Normal"/>
        <w:ind w:firstLine="708"/>
        <w:jc w:val="both"/>
        <w:rPr>
          <w:rFonts w:ascii="Arial" w:hAnsi="Arial" w:cs="Arial"/>
        </w:rPr>
      </w:pPr>
      <w:r>
        <w:rPr>
          <w:rFonts w:cs="Arial" w:ascii="Arial" w:hAnsi="Arial"/>
        </w:rPr>
        <w:t>İlimiz Şiran İlçesi Alıç köyü sınırları içerisinde bulunan 108 ada 1 parsel numaralı taşınmaz üzerinde maliklerince Güneş Enerjisi Santraline yönelik faaliyetlerde bulunmak maksadıyla hazırlanan Nip-291058659 plan işlem numaralı  1/5000 ölçekli Nazım İmar Planı ile UİP-291058660 plan işlem numaralı 1/1000  ölçekli Uygulama İmar Planının uygun görüldüğüne,  İl Genel Meclisinin 08.08.2024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9.08.2024</w:t>
      </w:r>
    </w:p>
    <w:p>
      <w:pPr>
        <w:pStyle w:val="Normal"/>
        <w:rPr>
          <w:rFonts w:ascii="Arial" w:hAnsi="Arial" w:cs="Arial"/>
        </w:rPr>
      </w:pPr>
      <w:r>
        <w:rPr>
          <w:rFonts w:cs="Arial" w:ascii="Arial" w:hAnsi="Arial"/>
        </w:rPr>
        <w:t>Karar Sayısı : 11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İlimizde ki köylere içme suyu Sayacı takılması ve içme suyu bedellerinin belirlenmesi ile ilgili Tarım Hizmetleri Komisyonunca hazırlanan rapor tetkik edilip gereği görüşüldü:</w:t>
      </w:r>
    </w:p>
    <w:p>
      <w:pPr>
        <w:pStyle w:val="Normal"/>
        <w:jc w:val="both"/>
        <w:rPr>
          <w:rFonts w:ascii="Arial" w:hAnsi="Arial" w:cs="Arial"/>
        </w:rPr>
      </w:pPr>
      <w:r>
        <w:rPr>
          <w:rFonts w:cs="Arial" w:ascii="Arial" w:hAnsi="Arial"/>
        </w:rPr>
        <w:tab/>
        <w:t>İlimize bağlı köylerimizde kamu imkanları ile yapılarak köy muhtarlıklarına teslim edilen içme suyu tesislerinin amacı doğrultusunda daha etkin ve verimli kullanılması, köy ve mahallelerimizde oluşan içme suyu yetersizliğinin önlenmesi amacıyla şebekeli (Terfili ve cazibeli) tesislerde her hane (abone) bedeli kendisi tarafından karşılanması ve tükettiği suyun ölçümünü yapmak üzere su sayacı taktırılması ve tüketilen suyun bedelinin köy muhtarlıklarınca tahsil edilerek içme suyu tesislerinin bakım, onarım ve işletme giderlerinde kullanılması amacıyla su tüketim bedelinin ile ilgili daha önce İl Genel Meclisince alınan 03.03.2020 tarih ve 34 sayılı kararın uygulanmasına, su tüketim bedellerinin ise yeniden güncellenerek aylık 5 tona kadar su tüketiminin ücretsiz, 5 ton ile 15 ton arası su tüketiminin ton birim fiyatının 4.00 TL, 15 ton ile 25 ton arası su tüketiminin ton birim fiyatının 10.00 TL, 25 ton ile 40 ton arası su tüketiminin ton birim fiyatının 20.00 TL, 50 ton ve üzeri su tüketiminin 40.00 TL  olarak belirlenmesi Tarım Hizmetleri Komisyonunca hazırlanan rapordan anlaşıldığından;</w:t>
      </w:r>
    </w:p>
    <w:p>
      <w:pPr>
        <w:pStyle w:val="Normal"/>
        <w:ind w:firstLine="708"/>
        <w:jc w:val="both"/>
        <w:rPr/>
      </w:pPr>
      <w:r>
        <w:rPr>
          <w:rFonts w:cs="Arial" w:ascii="Arial" w:hAnsi="Arial"/>
        </w:rPr>
        <w:t>İlimize bağlı köylerimizde kamu imkanları ile yapılarak köy muhtarlıklarına teslim edilen içme suyu tesislerinin amacı doğrultusunda daha etkin ve verimli kullanılması, köy ve mahallelerimizde oluşan içme suyu yetersizliğinin önlenmesi amacıyla şebekeli (Terfili ve cazibeli) tesislerde her hane (abone) bedeli kendisi tarafından karşılanması ve tükettiği suyun ölçümünü yapmak üzere su sayacı taktırılması ve tüketilen suyun bedelinin köy muhtarlıklarınca tahsil edilerek içme suyu tesislerinin bakım, onarım ve işletme giderlerinde kullanılması amacıyla su tüketim bedeli ile ilgili daha önce İl Genel Meclisince alınan 03.03.2020 tarih ve 34 sayılı kararın uygulanmasına, su tüketim bedellerinin ise yeniden güncellenerek aylık 5 tona kadar su tüketiminin ücretsiz, 5 ton ile 15 ton arası su tüketiminin ton birim fiyatının 4.00 TL, 15 ton ile 25 ton arası su tüketiminin ton birim fiyatının 10.00 TL, 25 ton ile 40 ton arası su tüketiminin ton birim fiyatının 20.00 TL, 50 ton ve üzeri su tüketiminin 40.00 TL  olarak belirlenmesine, ayrıca bundan sonra her yıl Ağustos ayında su tüketim fiyatlarının  tüketici fiyat endeksine  göre artırılmasına,  İl Genel Meclisinin 09.08.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9.08.2024</w:t>
      </w:r>
    </w:p>
    <w:p>
      <w:pPr>
        <w:pStyle w:val="Normal"/>
        <w:rPr>
          <w:rFonts w:ascii="Arial" w:hAnsi="Arial" w:cs="Arial"/>
        </w:rPr>
      </w:pPr>
      <w:r>
        <w:rPr>
          <w:rFonts w:cs="Arial" w:ascii="Arial" w:hAnsi="Arial"/>
        </w:rPr>
        <w:t>Karar Sayısı : 11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Köse İlçesi Kabaktepe köyü sınırları içerisinde bulunan 134 ada 34  parsel numaralı taşınmazın imar planı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İlimiz Köse İlçesi Kabaktepe köyü sınırları içerisinde bulunan 134 ada 34  parsel numaralı taşınmaz üzerinde maliklerince Güneş Enerjisi Santraline yönelik faaliyetlerde bulunmak maksadıyla hazırlanan Nip-291061891 plan işlem numaralı  1/5000 ölçekli Nazım İmar Planı ile UİP-291061892 plan işlem numaralı 1/1000 ölçekli Uygulama İmar Planının uygun görüldüğü İmar ve Bayındırlık Komisyonunca hazırlanan rapordan anlaşıldığından;</w:t>
      </w:r>
    </w:p>
    <w:p>
      <w:pPr>
        <w:pStyle w:val="Normal"/>
        <w:ind w:firstLine="708"/>
        <w:jc w:val="both"/>
        <w:rPr/>
      </w:pPr>
      <w:r>
        <w:rPr>
          <w:rFonts w:cs="Arial" w:ascii="Arial" w:hAnsi="Arial"/>
        </w:rPr>
        <w:t>İlimiz Köse İlçesi Kabaktepe köyü sınırları içerisinde bulunan 134 ada 34  parsel numaralı taşınmaz üzerinde maliklerince Güneş Enerjisi Santraline yönelik faaliyetlerde bulunmak maksadıyla hazırlanan Nip-291061891 plan işlem numaralı  1/5000 ölçekli Nazım İmar Planı ile UİP-291061892 plan işlem numaralı 1/1000  ölçekli Uygulama İmar Planının uygun görüldüğüne; İl Genel Meclisinin 09.08.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9.08.2024</w:t>
      </w:r>
    </w:p>
    <w:p>
      <w:pPr>
        <w:pStyle w:val="Normal"/>
        <w:rPr>
          <w:rFonts w:ascii="Arial" w:hAnsi="Arial" w:cs="Arial"/>
        </w:rPr>
      </w:pPr>
      <w:r>
        <w:rPr>
          <w:rFonts w:cs="Arial" w:ascii="Arial" w:hAnsi="Arial"/>
        </w:rPr>
        <w:t>Karar Sayısı : 11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Şiran İlçesi Paşapınarı köyü sınırları içerisinde bulunan taşınmaz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İlimiz Şiran İlçesi Paşapınarı köyü sınırları içerisinde bulunan 151 ada 6-7-8-9-10-11 parsel ve 152 ada 1-2-3- parsel numaralı taşınmaz üzerinde maliklerince Güneş Enerjisi Santraline yönelik faaliyetlerde bulunmak maksadıyla hazırlanan Nip-291060081 plan işlem numaralı  1/5000 ölçekli Nazım İmar Planı ile UİP-291060082 plan işlem numaralı 1/1000 ölçekli Uygulama İmar Planının uygun görüldüğü İmar ve Bayındırlık Komisyonunca hazırlanan rapordan anlaşıldığından;</w:t>
      </w:r>
    </w:p>
    <w:p>
      <w:pPr>
        <w:pStyle w:val="Normal"/>
        <w:ind w:firstLine="708"/>
        <w:jc w:val="both"/>
        <w:rPr/>
      </w:pPr>
      <w:r>
        <w:rPr>
          <w:rFonts w:cs="Arial" w:ascii="Arial" w:hAnsi="Arial"/>
        </w:rPr>
        <w:t>İlimiz Şiran İlçesi Paşapınarı köyü sınırları içerisinde bulunan 151 ada 6-7-8-9-10-11 parsel ve 152 ada 1-2-3- parsel numaralı taşınmaz üzerinde maliklerince Güneş Enerjisi Santraline yönelik faaliyetlerde bulunmak maksadıyla hazırlanan Nip-291060081 plan işlem numaralı  1/5000 ölçekli Nazım İmar Planı ile UİP-291060082 plan işlem numaralı 1/1000  ölçekli Uygulama İmar Planının uygun görüldüğüne, İl Genel Meclisinin 09.08.2024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080" w:right="1106" w:gutter="0" w:header="0" w:top="89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altName w:val="Times New Roman"/>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Arial" w:hAnsi="Arial Unicode MS;Arial" w:cs="Arial Unicode MS;Arial"/>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Arial" w:hAnsi="Arial Unicode MS;Arial" w:cs="Arial Unicode MS;Arial"/>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Times New Roman" w:hAnsi="New York;Times New Roman" w:cs="Arial Unicode MS;Arial"/>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6:00Z</dcterms:created>
  <dc:creator>EROL NAZIR</dc:creator>
  <dc:description/>
  <cp:keywords/>
  <dc:language>en-US</dc:language>
  <cp:lastModifiedBy>EROL NAZIR</cp:lastModifiedBy>
  <cp:lastPrinted>2024-02-19T14:14:00Z</cp:lastPrinted>
  <dcterms:modified xsi:type="dcterms:W3CDTF">2024-08-09T12:02:00Z</dcterms:modified>
  <cp:revision>10</cp:revision>
  <dc:subject/>
  <dc:title>T</dc:title>
</cp:coreProperties>
</file>